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/>
      </w:pPr>
      <w:r>
        <w:rPr>
          <w:b w:val="false"/>
          <w:sz w:val="20"/>
          <w:lang w:val="ru-RU"/>
        </w:rPr>
        <w:t xml:space="preserve">               </w:t>
      </w:r>
      <w:r>
        <w:rPr>
          <w:b w:val="false"/>
          <w:sz w:val="20"/>
          <w:lang w:val="ru-RU"/>
        </w:rPr>
        <w:t>Утверждена зам. руководител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0525</wp:posOffset>
                </wp:positionH>
                <wp:positionV relativeFrom="paragraph">
                  <wp:posOffset>-21590</wp:posOffset>
                </wp:positionV>
                <wp:extent cx="1114425" cy="77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/>
                              <w:rPr>
                                <w:b/>
                                <w:b/>
                                <w:color w:val="FF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0"/>
                                <w:szCs w:val="7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24"/>
                                <w:lang w:val="en-US"/>
                              </w:rPr>
                              <w:t>m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FF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0.75pt;mso-wrap-distance-left:9.05pt;mso-wrap-distance-right:9.05pt;mso-wrap-distance-top:0pt;mso-wrap-distance-bottom:0pt;margin-top:-1.7pt;mso-position-vertical-relative:text;margin-left: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/>
                        <w:rPr>
                          <w:b/>
                          <w:b/>
                          <w:color w:val="FF0000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70"/>
                          <w:szCs w:val="70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56"/>
                          <w:szCs w:val="24"/>
                          <w:lang w:val="en-US"/>
                        </w:rPr>
                        <w:t>m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FF0000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68" w:hanging="0"/>
        <w:rPr/>
      </w:pPr>
      <w:r>
        <w:rPr>
          <w:sz w:val="20"/>
        </w:rPr>
        <w:t xml:space="preserve">               </w:t>
      </w:r>
      <w:r>
        <w:rPr>
          <w:sz w:val="20"/>
        </w:rPr>
        <w:t>Департамента государственного контроля качества,</w:t>
      </w:r>
    </w:p>
    <w:p>
      <w:pPr>
        <w:pStyle w:val="Normal"/>
        <w:ind w:left="2268" w:hanging="0"/>
        <w:rPr/>
      </w:pPr>
      <w:r>
        <w:rPr>
          <w:sz w:val="20"/>
        </w:rPr>
        <w:t xml:space="preserve">               </w:t>
      </w:r>
      <w:r>
        <w:rPr>
          <w:sz w:val="20"/>
        </w:rPr>
        <w:t>эффективности, безопасности лекарственных средств</w:t>
      </w:r>
    </w:p>
    <w:p>
      <w:pPr>
        <w:pStyle w:val="Normal"/>
        <w:ind w:left="2268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>и медицинской техники МЗ РФ 24 июля 2001 г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Набор реагентов для иммунохроматографического выявления кардиомаркер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b/>
          <w:bCs/>
          <w:color w:val="000000"/>
          <w:spacing w:val="-7"/>
          <w:sz w:val="18"/>
          <w:szCs w:val="18"/>
        </w:rPr>
        <w:t>в сыворотке (плазме) и цельной крови</w:t>
      </w:r>
    </w:p>
    <w:p>
      <w:pPr>
        <w:pStyle w:val="Heading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«ИммуноХром-КАРДИО-Экспресс»</w:t>
      </w:r>
    </w:p>
    <w:p>
      <w:pPr>
        <w:pStyle w:val="Heading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ПРЕДНАЗНАЧЕНИЕ</w:t>
      </w:r>
    </w:p>
    <w:p>
      <w:pPr>
        <w:pStyle w:val="Normal"/>
        <w:shd w:fill="FFFFFF" w:val="clear"/>
        <w:spacing w:lineRule="exact" w:line="182"/>
        <w:ind w:left="5" w:right="48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ИммуноХром-КАРДИО-Экспресс» - тест-плашка для иммунохроматографического быстрого определения Тропонина I (</w:t>
      </w:r>
      <w:r>
        <w:rPr>
          <w:color w:val="000000"/>
          <w:spacing w:val="-2"/>
          <w:sz w:val="18"/>
          <w:szCs w:val="18"/>
          <w:lang w:val="en-US"/>
        </w:rPr>
        <w:t>cTnl</w:t>
      </w:r>
      <w:r>
        <w:rPr>
          <w:color w:val="000000"/>
          <w:spacing w:val="-2"/>
          <w:sz w:val="18"/>
          <w:szCs w:val="18"/>
        </w:rPr>
        <w:t>) в</w:t>
      </w:r>
      <w:r>
        <w:rPr>
          <w:color w:val="000000"/>
          <w:spacing w:val="-1"/>
          <w:sz w:val="18"/>
          <w:szCs w:val="18"/>
        </w:rPr>
        <w:t xml:space="preserve"> сыворотке, плазме или целой крови человека как помощь в диагнозе острого инфаркта миокарда (АМ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82"/>
        <w:ind w:left="5" w:right="48" w:hanging="0"/>
        <w:jc w:val="both"/>
        <w:rPr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ОБЩАЯ ХАРАКТЕРИСТ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йствие теста «ИммуноХром-КАРДИО-Экспресс» основано на комбинации моноклональных и поликлональных антител. При проведении процедуры тестирования анти-</w:t>
      </w:r>
      <w:r>
        <w:rPr>
          <w:sz w:val="18"/>
          <w:szCs w:val="18"/>
          <w:lang w:val="en-US"/>
        </w:rPr>
        <w:t>cTnI</w:t>
      </w:r>
      <w:r>
        <w:rPr>
          <w:sz w:val="18"/>
          <w:szCs w:val="18"/>
        </w:rPr>
        <w:t xml:space="preserve"> антитела иммобилизуются в тестовой зоне тест-плашки. Образец сыворотки или плазмы крови начинает реагировать с анти-</w:t>
      </w:r>
      <w:r>
        <w:rPr>
          <w:sz w:val="18"/>
          <w:szCs w:val="18"/>
          <w:lang w:val="en-US"/>
        </w:rPr>
        <w:t>cTnI</w:t>
      </w:r>
      <w:r>
        <w:rPr>
          <w:sz w:val="18"/>
          <w:szCs w:val="18"/>
        </w:rPr>
        <w:t xml:space="preserve"> антителами, нанесенными на поверхность мембраны. Эта смесь продвигается вдоль теста, производя окрашенную линию в тестовой зоне. Таким образом, наличие цветной линии свидетельствует о положительном результате, а отсутствие – об отрицательно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СОСТАВ НАБОРА: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Тест-плашка, запечатанная в индивидуальный фольгированный пакет с силикагелем (осушителем), пипетка для образца, буфер, скарификатор, спиртовая салфетка.                                                                                            </w:t>
      </w:r>
      <w:r>
        <w:rPr>
          <w:b/>
          <w:bCs/>
          <w:color w:val="000000"/>
          <w:spacing w:val="-2"/>
          <w:w w:val="84"/>
          <w:sz w:val="18"/>
          <w:szCs w:val="18"/>
        </w:rPr>
        <w:t>УСЛОВИЯ ХРАНЕНИЯ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«ИммуноХром-КАРДИО-Экспресс» тест должен храниться при температуре с 1 до 30</w:t>
      </w:r>
      <w:r>
        <w:rPr>
          <w:rFonts w:eastAsia="Symbol" w:cs="Symbol" w:ascii="Symbol" w:hAnsi="Symbol"/>
          <w:color w:val="000000"/>
          <w:spacing w:val="-1"/>
          <w:sz w:val="18"/>
          <w:szCs w:val="18"/>
        </w:rPr>
        <w:t></w:t>
      </w:r>
      <w:r>
        <w:rPr>
          <w:color w:val="000000"/>
          <w:spacing w:val="-1"/>
          <w:sz w:val="18"/>
          <w:szCs w:val="18"/>
        </w:rPr>
        <w:t>С. Не замораживать!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МЕРЫ ПРЕДОСТОРОЖ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182"/>
        <w:ind w:left="43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Только для </w:t>
      </w:r>
      <w:r>
        <w:rPr>
          <w:color w:val="000000"/>
          <w:spacing w:val="-1"/>
          <w:sz w:val="18"/>
          <w:szCs w:val="18"/>
          <w:lang w:val="en-US"/>
        </w:rPr>
        <w:t>i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vitro</w:t>
      </w:r>
      <w:r>
        <w:rPr>
          <w:color w:val="000000"/>
          <w:spacing w:val="-1"/>
          <w:sz w:val="18"/>
          <w:szCs w:val="18"/>
        </w:rPr>
        <w:t xml:space="preserve"> диагно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182"/>
        <w:ind w:left="43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е используйте тест после истечения срока год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182"/>
        <w:ind w:left="43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Обращаться со всеми образцами крови как потенциально инфицированными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БОР И ПРИГОТОВЛЕНИЕ ОБРАЗЦА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бор цельной крови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мыть руку пациента теплой водой с мылом или использовать спиртовую салфетку. Дать высохнуть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делать массаж руки, не затрагивая место предполагаемого прокола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колоть кожу ланцетом. Стереть первую каплю крови. Мягко массировать руку от запястья ладони к пальцу, чтобы сформировать округленную каплю крови на месте проко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Сбор экземпляра крови произвести с помощью капиллярной трубки (</w:t>
      </w:r>
      <w:r>
        <w:rPr>
          <w:rFonts w:eastAsia="Symbol" w:cs="Symbol" w:ascii="Symbol" w:hAnsi="Symbol"/>
          <w:sz w:val="18"/>
          <w:szCs w:val="18"/>
        </w:rPr>
        <w:t></w:t>
      </w:r>
      <w:r>
        <w:rPr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>l), избегая образования воздушных пузырь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Добавьте экземпляр крови в окошечко «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» тест-плашки, используя капиллярную труб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жно добавить экземпляр цельной крови на пористую мембрану теста непосредственно из пальца, для этог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Позиционируют палец пациента так, чтобы капля крови находилась над окошечком «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» тест-плаш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Позвольте 2 каплям крови «упасть» в окошечко «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» тест-плашки. Избегайте соприкосновения пальца непосредственно с пористой мембраной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ИМАНИЕ: Капли крови должны быть внесены одна за другой во избежания свертывания и высыхания на пористой поверхности.</w:t>
      </w:r>
    </w:p>
    <w:p>
      <w:pPr>
        <w:pStyle w:val="Normal"/>
        <w:jc w:val="both"/>
        <w:rPr>
          <w:sz w:val="19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Не замораживать экземпляры цельной крови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3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ЦЕДУРА ТЕСТИРОВАНИЯ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Перед началом тестирования доведите компоненты тест-плашки до комнатной температуры (+15+30</w:t>
      </w:r>
      <w:r>
        <w:rPr>
          <w:rFonts w:eastAsia="Symbol" w:cs="Symbol" w:ascii="Symbol" w:hAnsi="Symbol"/>
          <w:i/>
          <w:sz w:val="18"/>
          <w:szCs w:val="18"/>
        </w:rPr>
        <w:t></w:t>
      </w:r>
      <w:r>
        <w:rPr>
          <w:i/>
          <w:sz w:val="18"/>
          <w:szCs w:val="18"/>
        </w:rPr>
        <w:t>С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влеките тест-плашку из упаковки непосредственно перед проведением тестирования. Наиболее достоверный результат будет получен, если тестирование выполняется немедленно после вскрытия пакета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Положите тест- плашку на сухую горизонтальную поверхность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 использовании цельной крови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бавьте 2 капли цельной крови (</w:t>
      </w:r>
      <w:r>
        <w:rPr>
          <w:rFonts w:eastAsia="Symbol" w:cs="Symbol" w:ascii="Symbol" w:hAnsi="Symbol"/>
          <w:sz w:val="18"/>
          <w:szCs w:val="18"/>
        </w:rPr>
        <w:t></w:t>
      </w:r>
      <w:r>
        <w:rPr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>l) в окошечко «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» тест-плаш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Добавьте в окошечко&lt;&lt;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&gt;&gt;тест-плашки 1-2 капли буфера с помощью пипетки, засеките время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ождите пока не появится одна или две фиолетовые линии на тесте. Результат тестирования должен проявиться в течение 15 минут. Не интерпретируйте результат после 15 минут.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ИНТЕРПРЕТАЦИЯ  РЕЗУЛЬТАТА ТЕСТИРОВАНИЯ.</w:t>
      </w:r>
    </w:p>
    <w:p>
      <w:pPr>
        <w:pStyle w:val="Normal"/>
        <w:jc w:val="both"/>
        <w:rPr>
          <w:bCs/>
          <w:color w:val="000000"/>
          <w:spacing w:val="-8"/>
          <w:sz w:val="18"/>
          <w:szCs w:val="18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4538980" cy="2211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2211840"/>
                          <a:chOff x="0" y="0"/>
                          <a:chExt cx="4538880" cy="221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38880" cy="221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520" y="11520"/>
                            <a:ext cx="478080" cy="12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S 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298440"/>
                            <a:ext cx="957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68400"/>
                            <a:ext cx="957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0800"/>
                            <a:ext cx="478800" cy="124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S 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297720"/>
                            <a:ext cx="964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967680"/>
                            <a:ext cx="964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8240" y="10800"/>
                            <a:ext cx="478080" cy="124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S 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297720"/>
                            <a:ext cx="964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967680"/>
                            <a:ext cx="964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7480" y="10800"/>
                            <a:ext cx="478080" cy="124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S 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297720"/>
                            <a:ext cx="964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967680"/>
                            <a:ext cx="964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94200"/>
                            <a:ext cx="9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94200"/>
                            <a:ext cx="9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681480"/>
                            <a:ext cx="9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681480"/>
                            <a:ext cx="9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1350720"/>
                            <a:ext cx="133848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ились две четкие цветные линии в зоне «С» и в зоне «Т».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1350000"/>
                            <a:ext cx="124344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ШИБО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ует цветная линия в зоне «С».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1064160"/>
                            <a:ext cx="19188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064160"/>
                            <a:ext cx="1911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064160"/>
                            <a:ext cx="1911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064160"/>
                            <a:ext cx="1911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064160"/>
                            <a:ext cx="19188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0720"/>
                            <a:ext cx="143388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илась одна цветная линия в зоне «С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й видимой линии в зоне «Т» нет.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4pt;height:174.15pt" coordorigin="0,0" coordsize="7148,3483">
                <v:rect id="shape_0" stroked="t" o:allowincell="f" style="position:absolute;left:0;top:0;width:7147;height:34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0;top:18;width:752;height:1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T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S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652;top:470;width:150;height:90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2;top:1525;width:150;height:14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3061;top:17;width:753;height:1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T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S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3213;top:469;width:151;height:90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213;top:1524;width:151;height:14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320;top:17;width:752;height:1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T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S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5471;top:469;width:151;height:90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71;top:1524;width:151;height:14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374;top:17;width:752;height:1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T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S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6525;top:469;width:151;height:90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25;top:1524;width:151;height:14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52,621" to="802,62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13,621" to="3361,62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13,1073" to="3361,107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525,1073" to="6675,107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09;top:2127;width:2107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ились две четкие цветные линии в зоне «С» и в зоне «Т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0;top:2126;width:1957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ШИБОЧ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ует цветная линия в зоне «С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1,1676" to="802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1676" to="3361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1676" to="6675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1,1676" to="5621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,1676" to="802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2127;width:2257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илась одна цветная линия в зоне «С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й видимой линии в зоне «Т» нет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0"/>
        </w:rPr>
        <w:t>Положительный</w:t>
      </w:r>
      <w:r>
        <w:rPr>
          <w:b/>
          <w:i/>
          <w:sz w:val="18"/>
          <w:szCs w:val="18"/>
        </w:rPr>
        <w:t>:</w:t>
      </w:r>
      <w:r>
        <w:rPr>
          <w:sz w:val="18"/>
          <w:szCs w:val="18"/>
        </w:rPr>
        <w:t xml:space="preserve"> Проявляются две четкие фиолетовые линии: одна линия в тестовой зоне «Т», другая - в контрольной зоне «С».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0"/>
        </w:rPr>
        <w:t>Отрицательный</w:t>
      </w:r>
      <w:r>
        <w:rPr>
          <w:b/>
          <w:i/>
          <w:sz w:val="18"/>
          <w:szCs w:val="18"/>
        </w:rPr>
        <w:t>:</w:t>
      </w:r>
      <w:r>
        <w:rPr>
          <w:sz w:val="18"/>
          <w:szCs w:val="18"/>
        </w:rPr>
        <w:t xml:space="preserve"> Проявляется одна фиолетовая линия в контрольной зоне «С». В тестовой зоне «Т» фиолетовая линия не проявляется. </w:t>
      </w:r>
    </w:p>
    <w:p>
      <w:pPr>
        <w:pStyle w:val="Normal"/>
        <w:jc w:val="both"/>
        <w:rPr/>
      </w:pPr>
      <w:r>
        <w:rPr>
          <w:b/>
          <w:i/>
          <w:sz w:val="20"/>
        </w:rPr>
        <w:t>Ошибка тестирования</w:t>
      </w:r>
      <w:r>
        <w:rPr>
          <w:b/>
          <w:i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Цветная линия в контрольной зоне не проявляется. Наиболее частой причиной ошибки тестирования является  недостаточный объем образца крови и несоблюдение инструкции. В этом случае тестирование следует повторить при помощи другой тест-плашки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Примечание:</w:t>
      </w:r>
      <w:r>
        <w:rPr>
          <w:i/>
          <w:sz w:val="18"/>
          <w:szCs w:val="18"/>
        </w:rPr>
        <w:t xml:space="preserve"> Интенсивность окраски фиолетовой линии в тестовой зоне «Т» может быть различной.. Следовательно, любой оттенок фиолетового в тестовой области «Т» должен рассматриваться положительным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УВСТВИТЕЛЬНОСТЬ.</w:t>
      </w:r>
    </w:p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 xml:space="preserve">С помощью теста «ИммуноХром-КАРДИО-Экспресс» можно обнаружить </w:t>
      </w:r>
      <w:r>
        <w:rPr>
          <w:sz w:val="18"/>
          <w:szCs w:val="18"/>
          <w:lang w:val="en-US"/>
        </w:rPr>
        <w:t>cTn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концентрацией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1.0</w:t>
      </w:r>
      <w:r>
        <w:rPr>
          <w:sz w:val="18"/>
          <w:szCs w:val="18"/>
          <w:lang w:val="en-US"/>
        </w:rPr>
        <w:t>ng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ml</w:t>
      </w:r>
      <w:r>
        <w:rPr>
          <w:sz w:val="18"/>
          <w:szCs w:val="18"/>
        </w:rPr>
        <w:t xml:space="preserve"> (положительный результат).</w:t>
      </w:r>
    </w:p>
    <w:p>
      <w:pPr>
        <w:pStyle w:val="Normal"/>
        <w:spacing w:lineRule="exact" w:line="18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0795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5pt" to="361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sz w:val="18"/>
          <w:szCs w:val="18"/>
        </w:rPr>
        <w:t xml:space="preserve">По всем вопросам, касающимся набора </w:t>
      </w:r>
      <w:r>
        <w:rPr>
          <w:bCs/>
          <w:color w:val="000000"/>
          <w:spacing w:val="-7"/>
          <w:sz w:val="18"/>
          <w:szCs w:val="18"/>
        </w:rPr>
        <w:t>«ИммуноХром-КАРДИО-Экспресс»</w:t>
      </w:r>
      <w:r>
        <w:rPr>
          <w:sz w:val="18"/>
          <w:szCs w:val="18"/>
        </w:rPr>
        <w:t xml:space="preserve">, следует обращаться в ООО МЕД-ЭКСПРЕСС-ДИАГНОСТИКАпо адресу: 119313, Москва, Ленинский пр., 88/3, оф.100; телефон/факс:8-499-138-00-79, 138-19-91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med@progbio.ru</w:t>
        </w:r>
      </w:hyperlink>
      <w:r>
        <w:rPr>
          <w:sz w:val="18"/>
          <w:szCs w:val="18"/>
        </w:rPr>
        <w:t xml:space="preserve"> 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rogbi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Также приобрести тесты можно через Интернет-магазин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www.domtest.su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5">
        <w:r>
          <w:rPr>
            <w:rStyle w:val="InternetLink"/>
            <w:sz w:val="18"/>
            <w:szCs w:val="18"/>
          </w:rPr>
          <w:t>info@domtest.su</w:t>
        </w:r>
      </w:hyperlink>
      <w:r>
        <w:rPr>
          <w:sz w:val="18"/>
          <w:szCs w:val="18"/>
        </w:rPr>
        <w:t xml:space="preserve">  тел. (495)723-24-66</w:t>
      </w:r>
    </w:p>
    <w:sectPr>
      <w:type w:val="nextPage"/>
      <w:pgSz w:orient="landscape" w:w="16838" w:h="11906"/>
      <w:pgMar w:left="567" w:right="805" w:gutter="0" w:header="0" w:top="142" w:footer="0" w:bottom="284"/>
      <w:pgNumType w:fmt="decimal"/>
      <w:cols w:num="2" w:equalWidth="false" w:sep="false">
        <w:col w:w="7376" w:space="846"/>
        <w:col w:w="72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@progbio.ru" TargetMode="External"/><Relationship Id="rId3" Type="http://schemas.openxmlformats.org/officeDocument/2006/relationships/hyperlink" Target="http://www.progbio.ru/" TargetMode="External"/><Relationship Id="rId4" Type="http://schemas.openxmlformats.org/officeDocument/2006/relationships/hyperlink" Target="http://www.domtest.su/" TargetMode="External"/><Relationship Id="rId5" Type="http://schemas.openxmlformats.org/officeDocument/2006/relationships/hyperlink" Target="mailto:info@domtest.s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6:00Z</dcterms:created>
  <dc:creator>www</dc:creator>
  <dc:description/>
  <cp:keywords/>
  <dc:language>en-US</dc:language>
  <cp:lastModifiedBy>Zeratul</cp:lastModifiedBy>
  <cp:lastPrinted>2010-11-18T18:30:00Z</cp:lastPrinted>
  <dcterms:modified xsi:type="dcterms:W3CDTF">2010-11-18T15:30:00Z</dcterms:modified>
  <cp:revision>4</cp:revision>
  <dc:subject/>
  <dc:title>ALCO screen™</dc:title>
</cp:coreProperties>
</file>